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zxx"/>
        </w:rPr>
        <w:t>ДОПУНСКИ 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  <w:t>ради попуњавања извршилачког радног места уписничар у звању референт – 27 извршилаца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10809"/>
      </w:tblGrid>
      <w:tr>
        <w:trPr>
          <w:tblHeader w:val="true"/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3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4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09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1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14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1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25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33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4И048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7:00Z</cp:lastPrinted>
  <dcterms:modified xsi:type="dcterms:W3CDTF">2020-03-04T14:06:56Z</dcterms:modified>
  <cp:revision>161</cp:revision>
  <dc:subject/>
  <dc:title/>
</cp:coreProperties>
</file>